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ладивосто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___”____________________ 20_г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_______________________________________________, именуемый в дальнейшем ”Претендент” ,в лице _________________________________________________________________, действующего на основании ____________________________________________, с одной стороны, и Общество с ограниченной ответственностью ”Ломбард Ларец”, именуемое в дальнейшем ”Продавец, в лице Генерального директора Веремеева М.Ю.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1. Претендент для участия в открытом аукционе по реализации невостребованного имущества в ломбарде согласно Перечню имущества, выставленного на аукцион (далее - Объект), перечисляет на расчетный счет, указанный в разделе 6 настоящего Договора, денежные средства в размере ______________________________________, что составляет ______%  начальной цены продажи Объекта (либо указывается твердая денежная сумма, если таковая указана в Извещении)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1.2. Задаток должен быть оплачен Претендентом и получен Продавцом не позднее 12:00 часов по местному времени организатора торгов дня, предшествующего дню проведения открытого аукциона (далее - Аукцион)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редача денежных средств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1. Денежные средства, указанные в пункте 1 настоящего Договора, используются в качестве задатка,  вносимого Претендентом для участия в Аукционе, и в случае признания его победителем Аукциона засчитываются в счет оплаты приобретаемого на Аукционе Объект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2. Денежные средства, указанные в пункте 1 настоящего Договора, перечисленные Претендентом на счет, указанный в разделе 6 настоящего Договора, считаются внесенными с момента их зачисления на расчетный счет Продавца. Документом, подтверждающим внесение задатка на расчетный счет, является выписка со счета Продавца. Претендент соглашается, что в случае не поступления суммы задатка на расчетный счет, что подтверждается выпиской со счета Продавца, обязательства Претендента по внесению задатка считаются неисполненным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2.3. Претендент не вправе распоряжаться денежными средствами, поступившими на расчетный счет в качестве задатка, то есть не вправе требовать от Продавца их перечисления на любой иной банковский счет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врат денежных средств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1. В случае если Претендент не допущен к участию в открытом аукционе, Продавец обязуется перечислить Претенденту сумму задатка на указанный Претендентом в настоящем Договоре счет в течение пяти дней, с даты подписания Протокола регистрации Участников Аукцион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2. В случае если Претендент не признан Победителем Аукциона, Продавец обязуется перечислить Претенденту сумму задатка на указанный Претендентом в настоящем Договоре счет в течение пяти календарных дней с даты утверждения Протокола о результатах аукцион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3. В случае отзыва Претендентом в установленном действующим законодательством  порядке заявки на участие в Аукционе, Продавец обязуется перечислить сумму задатка на указанный Претендентом в настоящем Договоре счет не позднее пяти дней с момента поступления Продавцу Уведомления Претендента об отзыве заявк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4. В случае если Претендент, признанный Победителем Аукциона, уклоняется или отказывается от подписания Протокола об итогах аукциона или заключения Договора купли- продажи в установленные сроки, или не вносит в срок установленную сумму платежа, сумма внесенного задатка ему не возвращается, что является мерой ответственности, применяемой к Претенденту в соответствии с действующим законодательством (ст. 380 ГКРФ)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5. Претенденту, признанному Победителем Аукциона и заключившему с Продавцом Договор купли-продажи Объекта, сумма задатка не возвращается, сумма задатка засчитывается в счет оплаты стоимости имущества по договору купли-продаж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6. В случае признания Аукциона несостоявшимся, Продавец перечисляет Претенденту сумму задатка в течение 5 (пяти) дней с момента утверждения Протокола о результатах аукцион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.7. В случае просрочки возврата Продавцом Претенденту суммы задатка в случаях, предусмотренных настоящим Договором, Продавец обязан уплатить Претенденту 0,05 процента от суммы задатка за каждый день просрочки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4.3. Споры, возникающие по настоящему договору или в связи с его исполнением, разрешаются Сторонами путем переговоров с соблюдением обязательного претензионного порядка. Претензия направляется Стороне по адресу, указанному в настоящем договоре, если Сторона не сообщила иные адреса. Сторона, которая получила претензию, обязана ответить на нее тем же способом, которым ее направил контрагент. Сроки для ответа на претензию – 10 рабочих дней с момента доставки претензии адресату с помощью услуг "Почты России". При неполучении ответа в течение этих сроков отправитель претензии вправе обратиться в арбитражный суд. При не достижении Сторонами согласия по возникшим спорам в процессе переговоров с обязательным соблюдением претензионного порядка, споры разрешаются в Арбитражном суде Приморского края в соответствии с действующим законодательством (суде общей юрисдикции по месту нахождения Продавца, если Претендентом выступает физическое лицо). Настоящий пункт имеет силу Соглашения Сторон о порядке и сроках претензионного урегулирования, условия данного соглашения являются независимыми от текста договора и будут сохранять свою силу в случаях недействительности и незаключенности договора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Гарантии и заверения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стоящий пункт не применяется,</w:t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Претендентом выступает физическое лицо)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При заключении настоящего Договора Стороны предоставляют друг другу следующие гарантии и заверения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. Каждая из Сторон является надлежащим образом созданным юридическим лицом (Индивидуальным предпринимателем, действующим в соответствии с законодательством Российской Федерации)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I. Каждая из Сторон соблюдает корпоративные процедуры, необходимые для заключения настоящего Договора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Стороны подтверждают, что все необходимые корпоративные одобрения настоящего договора (в том числе как сделки, в совершении которой имеется заинтересованность или крупной сделки – если применимо) были получены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II. Настоящий Договор от имени Сторон подписан лицами, которые надлежащим образом уполномочены совершать такие действия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IV. Заключение настоящего Договора и исполнение его условий не нарушит и не приведет к нарушению учредительных документов, любого положения законодательства Российской Федерации или какого-либо договора или документа, стороной по которому являются Стороны и/или его участники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. Не существует каких-либо обстоятельств, которые могут ограничить, запретить или оказать иное существенное неблагоприятное воздействие на исполнение Сторонами обязательств по настоящему Договору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I. Ни одна из Сторон не имеет просроченной задолженности по уплате налогов, сборов, пеней и налоговых санкций, подлежащих уплате в соответствии с нормами действующего законодательства Российской Федерации;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II. Каждая из Сторон обладает квалифицированным персоналом, оборудованием, транспортными средствами, иными активами, лицензиями и разрешениями, необходимыми для исполнения обязательств по настоящему Договору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Адреса и платежные реквизиты сторон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”Ломбард Ларец”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82536009633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54312364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54301001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>Юр. и почт. адрес: 690033, Приморский рай, г. Владивосток, пр-т.100-летия Владивостока, д.64, пом.1-10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Веремеев М.Ю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spacing w:before="0" w:after="0"/>
            <w:ind w:hanging="0"/>
            <w:rPr/>
          </w:pPr>
          <w:r>
            <w:rPr>
              <w:b/>
              <w:sz w:val="20"/>
              <w:szCs w:val="20"/>
            </w:rPr>
            <w:t>Продавец ______________________________</w:t>
          </w:r>
        </w:p>
      </w:tc>
      <w:tc>
        <w:tcPr>
          <w:tcW w:w="4786" w:type="dxa"/>
          <w:tcBorders/>
        </w:tcPr>
        <w:p>
          <w:pPr>
            <w:pStyle w:val="Footer"/>
            <w:spacing w:before="0" w:after="0"/>
            <w:ind w:hanging="0"/>
            <w:rPr/>
          </w:pPr>
          <w:r>
            <w:rPr>
              <w:b/>
              <w:sz w:val="20"/>
              <w:szCs w:val="20"/>
            </w:rPr>
            <w:t>Претендент ________________________________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0:00Z</dcterms:created>
  <dc:creator>RePack by Diakov</dc:creator>
  <dc:description/>
  <cp:keywords/>
  <dc:language>en-US</dc:language>
  <cp:lastModifiedBy>Пользователь</cp:lastModifiedBy>
  <dcterms:modified xsi:type="dcterms:W3CDTF">2025-07-03T05:03:00Z</dcterms:modified>
  <cp:revision>8</cp:revision>
  <dc:subject/>
  <dc:title/>
</cp:coreProperties>
</file>